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rPr>
          <w:color w:val="FFFFFF"/>
          <w:sz w:val="28"/>
          <w:szCs w:val="28"/>
        </w:rPr>
      </w:pPr>
      <w:r>
        <w:rPr/>
        <w:t xml:space="preserve">                                  </w:t>
      </w:r>
      <w:r>
        <w:rPr>
          <w:rFonts w:cs="Segoe UI" w:ascii="Segoe UI" w:hAnsi="Segoe UI"/>
          <w:color w:val="FFFFFF"/>
          <w:sz w:val="28"/>
          <w:szCs w:val="28"/>
        </w:rPr>
        <w:t>Форма Р13014 при подтверждении достоверности участник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76400" cy="5410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1.11.2021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948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совместн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а действуют независимо друг от друг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3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Г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б участнике/учредителе – физическом лице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внесения сведен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внесения сведен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никновение прав участника/учредител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рекращение прав участника/учредителя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участнике/учредителе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Доступ к сведения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оступ к сведения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граничи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озобновить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содержащиеся в Едином государственном реестре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2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содержащиеся в Едином государственном реестре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2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1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участнике/учредителе, подлежащие внесению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для значений 1 и 3 пункта 1 настоящего листа Г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участнике/учредителе, подлежащие внесению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для значений 1 и 3 пункта 1 настоящего листа Г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, имя, отчество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, отчество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18"/>
                                    <w:gridCol w:w="835"/>
                                    <w:gridCol w:w="278"/>
                                    <w:gridCol w:w="9841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restart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8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vMerge w:val="continue"/>
                                        <w:tcBorders/>
                                        <w:tcMar>
                                          <w:left w:w="15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18"/>
                              <w:gridCol w:w="835"/>
                              <w:gridCol w:w="278"/>
                              <w:gridCol w:w="984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/>
                                  <w:tcMar>
                                    <w:left w:w="15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–</w:t>
                                  </w:r>
                                </w:p>
                              </w:tc>
                              <w:tc>
                                <w:tcPr>
                                  <w:tcW w:w="98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Обстоятельства, которые являются основанием для ограничения доступа к сведениям, указываются в листе М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2"/>
        <w:gridCol w:w="567"/>
        <w:gridCol w:w="284"/>
        <w:gridCol w:w="1541"/>
        <w:gridCol w:w="2346"/>
        <w:gridCol w:w="495"/>
        <w:gridCol w:w="2510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1640" cy="541020"/>
                  <wp:effectExtent l="0" t="0" r="0" b="0"/>
                  <wp:docPr id="3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64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5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517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Г заявления 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331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3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ражданство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ин Российской Федерации</w:t>
            </w:r>
          </w:p>
        </w:tc>
        <w:tc>
          <w:tcPr>
            <w:tcW w:w="5517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странный гражданин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8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</w:t>
            </w:r>
          </w:p>
        </w:tc>
        <w:tc>
          <w:tcPr>
            <w:tcW w:w="43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 без гражданства</w:t>
            </w:r>
          </w:p>
        </w:tc>
        <w:tc>
          <w:tcPr>
            <w:tcW w:w="55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12068" w:hRule="atLeast"/>
        </w:trPr>
        <w:tc>
          <w:tcPr>
            <w:tcW w:w="11033" w:type="dxa"/>
            <w:gridSpan w:val="10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10"/>
                <w:szCs w:val="10"/>
              </w:rPr>
            </w:pPr>
            <w:r>
              <w:rPr>
                <w:rFonts w:eastAsia="Arial Unicode MS"/>
                <w:b/>
                <w:sz w:val="10"/>
                <w:szCs w:val="10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6542"/>
                                    <w:gridCol w:w="455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5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6542"/>
                              <w:gridCol w:w="455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532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532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2366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2366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5"/>
                                    <w:gridCol w:w="1529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55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7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5"/>
                              <w:gridCol w:w="1529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949"/>
                                    <w:gridCol w:w="914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949"/>
                              <w:gridCol w:w="914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1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ГРНИП (для участника полного товарищества или товарищества на вере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ГРНИП (для участника полного товарищества или товарищества на вере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52095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ля участника в уставном/складочном капитале, уставном/паевом фонд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ля участника в уставном/складочном капитале, уставном/паевом фонд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645"/>
                                    <w:gridCol w:w="5567"/>
                                    <w:gridCol w:w="3161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оминальная стоимость до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уб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645"/>
                              <w:gridCol w:w="5567"/>
                              <w:gridCol w:w="3161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льная стоимость доли</w:t>
                                  </w:r>
                                </w:p>
                              </w:tc>
                              <w:tc>
                                <w:tcPr>
                                  <w:tcW w:w="55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4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Размер до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учредителя общества с ограниченной ответственностью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до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учредителя общества с ограниченной ответственностью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6"/>
                <w:szCs w:val="6"/>
                <w:vertAlign w:val="superscript"/>
              </w:rPr>
            </w:pPr>
            <w:r>
              <w:rPr>
                <w:b/>
                <w:sz w:val="6"/>
                <w:szCs w:val="6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4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346"/>
                                    <w:gridCol w:w="930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оцен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б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Простая дроб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34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5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/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346"/>
                              <w:gridCol w:w="930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цент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б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Простая дробь</w:t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34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5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00240" cy="431800"/>
                      <wp:effectExtent l="0" t="0" r="0" b="0"/>
                      <wp:wrapSquare wrapText="bothSides"/>
                      <wp:docPr id="44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00240" cy="43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3"/>
                                    <w:gridCol w:w="10761"/>
                                  </w:tblGrid>
                                  <w:tr>
                                    <w:trPr>
                                      <w:trHeight w:val="680" w:hRule="exact"/>
                                    </w:trPr>
                                    <w:tc>
                                      <w:tcPr>
                                        <w:tcW w:w="26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1.2pt;height:3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3"/>
                              <w:gridCol w:w="1076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7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предусмотренном корпоративным договором объеме правомочий участника общества с ограниченной ответственностью (количестве голосов, приходящихся на долю участника общества непропорционально размеру этой доли)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340"/>
                      <wp:effectExtent l="0" t="0" r="0" b="0"/>
                      <wp:wrapSquare wrapText="bothSides"/>
                      <wp:docPr id="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 соответствующие свед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 соответствующие свед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Указывается по Общероссийскому классификатору стран мира (ОК (МК (ИСО 3166) 004-97) 025-2001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случае проставления в пункте 7 настоящего заявления значения 1 в отношении сведений о наличии корпоративного договора,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пределяющего объем правомочий участников общества с ограниченной ответственностью непропорционально размерам принадлежащих им долей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 уставном капитале общества, либо при необходимости изменения соответствующих сведений в Едином государственном реестре юридических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лиц или исключения таких сведений из указанного реест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44145"/>
                      <wp:effectExtent l="0" t="0" r="0" b="0"/>
                      <wp:wrapSquare wrapText="bothSides"/>
                      <wp:docPr id="48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310640"/>
                      <wp:effectExtent l="0" t="0" r="0" b="0"/>
                      <wp:wrapSquare wrapText="bothSides"/>
                      <wp:docPr id="4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      <w:br/>
                                          <w:t>обществом договора конвертируемого зай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ь держателя реестра акционеров в случае, предусмотренном федеральным законо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03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 внесении в Единый государственный реестр юридических лиц изменений в связи с заключением заемщиком - непубличным акционерным</w:t>
                                    <w:br/>
                                    <w:t>обществом договора конвертируемого зай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ь держателя реестра акционеров в случае, предусмотренном федеральным зако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5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5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5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4"/>
                <w:szCs w:val="14"/>
              </w:rPr>
              <w:t>Сведения могут не указываться в случае проставления значения 1 в пункте 1 настоящего листа П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ны в листе И настоящего заявления, а также в случае проставления в пункте 1 настоящего листа П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4"/>
                <w:szCs w:val="14"/>
              </w:rPr>
            </w:pP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drawing>
                <wp:inline distT="0" distB="0" distL="0" distR="0">
                  <wp:extent cx="1684020" cy="541020"/>
                  <wp:effectExtent l="0" t="0" r="0" b="0"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02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П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      <w:br/>
      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      <w:br/>
                                          <w:t>юридического лица, или учредительном документе юридического лица в новой редакции, достоверны; соблюден</w:t>
                                          <w:br/>
      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      <w:br/>
      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      <w:br/>
      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      <w:br/>
                                          <w:t>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</w:t>
                                    <w:br/>
                                    <w:t>Российской Федерации требованиям; сведения, содержащиеся в изменениях, внесенных в учредительный документ</w:t>
                                    <w:br/>
                                    <w:t>юридического лица, или учредительном документе юридического лица в новой редакции, достоверны; соблюден</w:t>
                                    <w:br/>
                                    <w:t>установленный федеральным законом порядок принятия решения о внесении изменений в учредительный документ</w:t>
                                    <w:br/>
                                    <w:t>юридического лица; изменения, вносимые в сведения о юридическом лице, содержащиеся в Едином государственном реестре</w:t>
                                    <w:br/>
                                    <w:t>юридических лиц, соответствуют установленным законодательством Российской Федерации требованиям; содержащиеся</w:t>
                                    <w:br/>
                                    <w:t>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66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6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68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OrganizationAddressConfirmation&amp;utm_source=doc" TargetMode="External"/><Relationship Id="rId5" Type="http://schemas.openxmlformats.org/officeDocument/2006/relationships/hyperlink" Target="https://www.documentoved.ru/Register?routeUrl=OrganizationAddressConfirmation&amp;utm_source=doc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подтверждение участника; Р13014</cp:keywords>
  <dc:language>en-US</dc:language>
  <cp:lastModifiedBy/>
  <dcterms:modified xsi:type="dcterms:W3CDTF">2022-02-02T13:56:00Z</dcterms:modified>
  <cp:revision>21</cp:revision>
  <dc:subject>Внесение изменений</dc:subject>
  <dc:title>Форма Р13014 при подтверждении участника</dc:title>
</cp:coreProperties>
</file>